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Cyrilometodějská pouť201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XXXVI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color w:val="800000"/>
          <w:lang w:val="en-US" w:eastAsia="en-US"/>
        </w:rPr>
        <w:drawing>
          <wp:inline distT="0" distB="0" distL="0" distR="0">
            <wp:extent cx="175958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800000"/>
          <w:lang w:val="en-US" w:eastAsia="en-US"/>
        </w:rPr>
        <w:drawing>
          <wp:inline distT="0" distB="0" distL="0" distR="0">
            <wp:extent cx="2556510" cy="162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evý Hradec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děbrady – Lanškroun – Letovice – Brno – Milonice –  Boršice - Velehrad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nebo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vý Jičín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vatý Hostýn – Štípa – Velehrad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Pozvánka na etapovou pěší pouť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po stopách těch, kdo k nám na Moravu a do Čech přinesli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křesťanskou víru a na poděkování za dar víry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řádá Národní bratrské společenství Sekulárního františkánského řádu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společenství cyrilometodějských poutníků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yrilometodějská pouť Levý Hradec - Velehrad 2017 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 ve svém závěru v srpnu spojená 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Poutí na Velehrad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XVII. roční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),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terou pořádá Matice velehradská a řada moravských farností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šechny proudy směřují na Velehra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ktuální informace najdete na internetu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poutnik-jan.cz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fr.c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ŘEDBĚŽNÝ PRACOVNÍ LETÁČEK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tinerář a rozpis jednotlivých etap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etapa sobota 18.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hájení </w:t>
      </w:r>
      <w:r>
        <w:rPr>
          <w:rFonts w:cs="Times New Roman" w:ascii="Times New Roman" w:hAnsi="Times New Roman"/>
          <w:sz w:val="28"/>
          <w:szCs w:val="28"/>
        </w:rPr>
        <w:t>tradiční mší svatou v 9,30 hod v kostele sv. Klimenta – UBI CHRISTIANITAS INCEPTA EST. Celebruje P. Pavel Hověz z farnosti Brno Lesn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asa: Levý Hradec  – přívoz Roztoky – Klecany – Sedlec - Hovorčovice – Veleň – Brázdim – Brandýs nad Labem           </w:t>
        <w:tab/>
        <w:tab/>
        <w:tab/>
        <w:tab/>
        <w:t xml:space="preserve">25 k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prav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a Levý Hradec vlakem z Masarykova nádraží v 8,41 hod (na zastávku Roztoky-Žalov) – 8.59 hod (a pak pěšky do kopce). Nebo autobusem č. 350 (nízkopodlažní) z Dejvické (u kulaťáku v ul. Jugoslávských partyzánů)</w:t>
        <w:tab/>
        <w:t xml:space="preserve"> v 8,35  hod – Roztoky, rozc. Žalov 8,53 hod. (a pak pěšky). Nebo autobus č. 340 (nízkopodlažní) 9,05 z Dejvické přímo do Levého Hradce – 9,26 (tedy na poslední chvíli). Z Brandýsa zpět do Prahy autobusem z náměstí (např. bus 367 v 17,48 na Černý Most, nebo č. 375 v 17,30 a 18,00 na Vysočanskou a později). Nocleh pro přespolní možný u spolupoutníků z Prah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pky:  </w:t>
      </w:r>
      <w:hyperlink r:id="rId4">
        <w:r>
          <w:rPr>
            <w:rStyle w:val="InternetLink"/>
            <w:rFonts w:cs="Times New Roman" w:ascii="Times New Roman" w:hAnsi="Times New Roman"/>
          </w:rPr>
          <w:t>https://mapy.cz/s/1lq2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a  </w:t>
      </w:r>
      <w:hyperlink r:id="rId5">
        <w:r>
          <w:rPr>
            <w:rStyle w:val="InternetLink"/>
            <w:rFonts w:cs="Times New Roman" w:ascii="Times New Roman" w:hAnsi="Times New Roman"/>
          </w:rPr>
          <w:t>https://mapy.cz/s/1lq1O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etapa neděle 19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Brandýs n. Labem – Stará Boleslav – Nový Vestec – Lysá n.L. - Litol – Ostrá</w:t>
        <w:tab/>
        <w:tab/>
        <w:tab/>
        <w:tab/>
        <w:tab/>
        <w:tab/>
        <w:tab/>
        <w:tab/>
        <w:tab/>
        <w:tab/>
        <w:tab/>
        <w:t>20 km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jezd </w:t>
      </w:r>
      <w:r>
        <w:rPr>
          <w:rFonts w:cs="Times New Roman" w:ascii="Times New Roman" w:hAnsi="Times New Roman"/>
          <w:sz w:val="28"/>
          <w:szCs w:val="28"/>
        </w:rPr>
        <w:t xml:space="preserve">do Brandýsa n. L. např. autobusem č. 375 od metra Letňany v 8,43 (nám. Brandýs v 8,08) nebo č.367 (nízkopodlažní) od metra Černý Most v 7,35 (nám. Brandýs 7,58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sun pěšky do Staré Boleslavi, mše sv. v kostele P.Marie v 9,00. Po mši se vyráží. Z Ostré zpět vlakem např. 14,10 (15,13 na Masarykově. Nádr. V Praze) nebo 15,19 (16,13) nebo 19,19 (17,03) 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pka: </w:t>
      </w:r>
      <w:hyperlink r:id="rId6">
        <w:r>
          <w:rPr>
            <w:rStyle w:val="InternetLink"/>
            <w:rFonts w:cs="Times New Roman" w:ascii="Times New Roman" w:hAnsi="Times New Roman"/>
          </w:rPr>
          <w:t>https://mapy.cz/s/1lrC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etapa sobota 18. 3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mapka: </w:t>
      </w:r>
      <w:hyperlink r:id="rId7">
        <w:r>
          <w:rPr>
            <w:rStyle w:val="InternetLink"/>
            <w:rFonts w:cs="Times New Roman" w:ascii="Times New Roman" w:hAnsi="Times New Roman"/>
          </w:rPr>
          <w:t>https://mapy.cz/s/1lrD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Ostrá – Nymburk – Poděbrady</w:t>
        <w:tab/>
        <w:tab/>
        <w:tab/>
        <w:tab/>
        <w:tab/>
        <w:t>24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etapa neděle 19.3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mapka: </w:t>
      </w:r>
      <w:hyperlink r:id="rId8">
        <w:r>
          <w:rPr>
            <w:rStyle w:val="InternetLink"/>
            <w:rFonts w:cs="Times New Roman" w:ascii="Times New Roman" w:hAnsi="Times New Roman"/>
          </w:rPr>
          <w:t>https://mapy.cz/s/1lrEq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Poděbrady – Týnec nad Labem</w:t>
        <w:tab/>
        <w:tab/>
        <w:tab/>
        <w:tab/>
        <w:tab/>
        <w:t>24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etapa sobota 22. 4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mapka: </w:t>
      </w:r>
      <w:hyperlink r:id="rId9">
        <w:r>
          <w:rPr>
            <w:rStyle w:val="InternetLink"/>
            <w:rFonts w:cs="Times New Roman" w:ascii="Times New Roman" w:hAnsi="Times New Roman"/>
          </w:rPr>
          <w:t>https://mapy.cz/s/1lrHw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asa: Týnec nad Labem – Rybitví – Semtín </w:t>
        <w:tab/>
        <w:tab/>
        <w:tab/>
        <w:tab/>
        <w:t>30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etapa neděle 23.4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mapka: </w:t>
      </w:r>
      <w:hyperlink r:id="rId10">
        <w:r>
          <w:rPr>
            <w:rStyle w:val="InternetLink"/>
            <w:rFonts w:cs="Times New Roman" w:ascii="Times New Roman" w:hAnsi="Times New Roman"/>
          </w:rPr>
          <w:t>https://mapy.cz/s/1lrI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asa: Semtín – Sezemice – Holice </w:t>
        <w:tab/>
        <w:tab/>
        <w:tab/>
        <w:tab/>
        <w:tab/>
        <w:tab/>
        <w:t>22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etapa sobota 13.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Holice – Horní Jelení – Choceň</w:t>
        <w:tab/>
        <w:tab/>
        <w:tab/>
        <w:tab/>
        <w:tab/>
        <w:t>26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etapa neděle 14.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asa: Choceň – Brandýs nad Orlicí – Ústí nad Orlicí</w:t>
        <w:tab/>
        <w:tab/>
        <w:t>19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etapa sobota 17.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Ústí nad Orlicí – Lanškroun</w:t>
        <w:tab/>
        <w:tab/>
        <w:tab/>
        <w:tab/>
        <w:tab/>
        <w:tab/>
        <w:t>20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etapa neděle 18.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Lanškroun – Moravská Třebová</w:t>
        <w:tab/>
        <w:tab/>
        <w:tab/>
        <w:tab/>
        <w:tab/>
        <w:t>20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.etapa sobota 15.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Moravská Třebová – Letovice</w:t>
        <w:tab/>
        <w:tab/>
        <w:tab/>
        <w:tab/>
        <w:tab/>
        <w:t>27,5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I.etapa neděle 16.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Letovice – Doubravice</w:t>
        <w:tab/>
        <w:tab/>
        <w:tab/>
        <w:tab/>
        <w:tab/>
        <w:tab/>
        <w:tab/>
        <w:t>17,5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II.etapa úterý 22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Doubravice – Brno Lesná</w:t>
        <w:tab/>
        <w:tab/>
        <w:tab/>
        <w:tab/>
        <w:tab/>
        <w:tab/>
        <w:t>26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V.etapa středa 23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Brno Lesná – Rousínov</w:t>
        <w:tab/>
        <w:tab/>
        <w:tab/>
        <w:tab/>
        <w:tab/>
        <w:tab/>
        <w:t>26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V.etapa čtvrtek 24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Rousínov – Rostěnice – Milovice</w:t>
        <w:tab/>
        <w:tab/>
        <w:tab/>
        <w:tab/>
        <w:tab/>
        <w:t>23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VI.etapa pátek 25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Milovice – Koryčany – Klimentek – Boršice</w:t>
        <w:tab/>
        <w:tab/>
        <w:tab/>
        <w:t>31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VII.etapa sobota 26.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sa: Boršice – Velehrad</w:t>
        <w:tab/>
        <w:tab/>
        <w:tab/>
        <w:tab/>
        <w:tab/>
        <w:tab/>
        <w:tab/>
        <w:t>8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kem tedy z Levého Hradce na Velehrad v 17 etapách 389 k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ab/>
        <w:t>Budeme vděčni každému, kdo pomůže vylepšit etapovou trasu, během etap vypomůže s dopravou auty (tzv. bafuňářům) a kdo pomůže vyhledat a domluvit  noclehy (přibližně v cílových místech sobotních etap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Srpnové etapy se jdou paralelně s XVII.ročníkem moravské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Poutě na Velehrad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úterý 23. 8.   Velké Meziříčí  - Osová Bitýška – Tišnov      </w:t>
        <w:tab/>
        <w:tab/>
        <w:t xml:space="preserve">33 km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ředa 24.8.  Tišnov - Vranov u Brna – Adamov - Křtiny  </w:t>
        <w:tab/>
        <w:tab/>
        <w:t>35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25.8. Křtiny – Rostěnice - Kozlany - Milonice    </w:t>
        <w:tab/>
        <w:tab/>
        <w:t>35 k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átek 26.8.    Milonice – Sv. Klimentek - Boršice</w:t>
        <w:tab/>
        <w:t xml:space="preserve">            </w:t>
        <w:tab/>
        <w:t>35 km               sobota 27.8.  Boršice –  Velehrad</w:t>
        <w:tab/>
        <w:t xml:space="preserve">                        </w:t>
        <w:tab/>
        <w:tab/>
        <w:tab/>
        <w:t>8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í přátelé cyrilometodějské pouti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áme radost, že s námi letos opět chcete putovat z Levého Hradce až na Velehrad. A také ty z Vás, kteří se pouti nemůžete zúčastnit pěšky, ale chcete se s námi podílet na modlitbě, prosíme, abyste se s námi modlili vždy v den pouti, a to všechny růžen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líme se je na tyto úmysl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poled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dostný růženec</w:t>
      </w:r>
      <w:r>
        <w:rPr>
          <w:rFonts w:cs="Times New Roman" w:ascii="Times New Roman" w:hAnsi="Times New Roman"/>
          <w:sz w:val="28"/>
          <w:szCs w:val="28"/>
        </w:rPr>
        <w:t xml:space="preserve"> - za církev v České republice, na úmysly našich biskupů a 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nosti, jimiž procházíme, za nová kněžská povol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ůženec světla</w:t>
      </w:r>
      <w:r>
        <w:rPr>
          <w:rFonts w:cs="Times New Roman" w:ascii="Times New Roman" w:hAnsi="Times New Roman"/>
          <w:sz w:val="28"/>
          <w:szCs w:val="28"/>
        </w:rPr>
        <w:t xml:space="preserve"> - za Evropu a její sjednocení na základě křesťanství, za poko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bro ve světě, za smír muslimů s křesťa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 poledne</w:t>
      </w:r>
      <w:r>
        <w:rPr>
          <w:rFonts w:cs="Times New Roman" w:ascii="Times New Roman" w:hAnsi="Times New Roman"/>
          <w:sz w:val="28"/>
          <w:szCs w:val="28"/>
        </w:rPr>
        <w:t xml:space="preserve"> se modlíme </w:t>
      </w:r>
      <w:r>
        <w:rPr>
          <w:rFonts w:cs="Times New Roman" w:ascii="Times New Roman" w:hAnsi="Times New Roman"/>
          <w:b/>
          <w:bCs/>
          <w:sz w:val="28"/>
          <w:szCs w:val="28"/>
        </w:rPr>
        <w:t>Anděl Páně</w:t>
      </w:r>
      <w:r>
        <w:rPr>
          <w:rFonts w:cs="Times New Roman" w:ascii="Times New Roman" w:hAnsi="Times New Roman"/>
          <w:sz w:val="28"/>
          <w:szCs w:val="28"/>
        </w:rPr>
        <w:t>, se zastávkou u nějakého kříže nebo kapličky nebo jin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dpoled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olestný růženec</w:t>
      </w:r>
      <w:r>
        <w:rPr>
          <w:rFonts w:cs="Times New Roman" w:ascii="Times New Roman" w:hAnsi="Times New Roman"/>
          <w:sz w:val="28"/>
          <w:szCs w:val="28"/>
        </w:rPr>
        <w:t xml:space="preserve"> - za nás poutníky, naše blízké, na naše úmysl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lavný růženec</w:t>
      </w:r>
      <w:r>
        <w:rPr>
          <w:rFonts w:cs="Times New Roman" w:ascii="Times New Roman" w:hAnsi="Times New Roman"/>
          <w:sz w:val="28"/>
          <w:szCs w:val="28"/>
        </w:rPr>
        <w:t xml:space="preserve"> - za církev ve světě, na úmysly svatého otce Františk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V neděli</w:t>
      </w:r>
      <w:r>
        <w:rPr>
          <w:rFonts w:cs="Times New Roman" w:ascii="Times New Roman" w:hAnsi="Times New Roman"/>
          <w:sz w:val="28"/>
          <w:szCs w:val="28"/>
        </w:rPr>
        <w:t xml:space="preserve"> slavíme </w:t>
      </w:r>
      <w:r>
        <w:rPr>
          <w:rFonts w:cs="Times New Roman" w:ascii="Times New Roman" w:hAnsi="Times New Roman"/>
          <w:b/>
          <w:bCs/>
          <w:sz w:val="28"/>
          <w:szCs w:val="28"/>
        </w:rPr>
        <w:t>mši svatou</w:t>
      </w:r>
      <w:r>
        <w:rPr>
          <w:rFonts w:cs="Times New Roman" w:ascii="Times New Roman" w:hAnsi="Times New Roman"/>
          <w:sz w:val="28"/>
          <w:szCs w:val="28"/>
        </w:rPr>
        <w:t xml:space="preserve"> obvykle v místě, odkud vycházíme. A tam, kde jsme ubytováni, se modlíme </w:t>
      </w:r>
      <w:r>
        <w:rPr>
          <w:rFonts w:cs="Times New Roman" w:ascii="Times New Roman" w:hAnsi="Times New Roman"/>
          <w:b/>
          <w:bCs/>
          <w:sz w:val="28"/>
          <w:szCs w:val="28"/>
        </w:rPr>
        <w:t>večerní a ranní chvál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takty na organizát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"pražské" větve pou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ibor Gottfried:</w:t>
        <w:tab/>
        <w:t>739 389 158</w:t>
        <w:tab/>
        <w:tab/>
        <w:t xml:space="preserve">e-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L.Gottfried@seznam.c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rantišek Reichel: </w:t>
        <w:tab/>
        <w:t>725 939 385</w:t>
        <w:tab/>
        <w:tab/>
        <w:t xml:space="preserve">e-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f.reichel@volny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letáčky bude pro Vás rozesíla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ršula Janků:</w:t>
        <w:tab/>
        <w:t xml:space="preserve">731 604 392 </w:t>
        <w:tab/>
        <w:t xml:space="preserve">e- 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Ursula.Janku@seznam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bo pevná linka:  286 891 447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ovojičínské“ větve pou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denka Urbanová   723 939 995         e- mail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zdenka.urbanova@atlas.c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elkové i aktuální informace  jsou též webových stránkách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poutnik-jan.cz</w:t>
      </w:r>
      <w:r>
        <w:rPr>
          <w:rFonts w:cs="Times New Roman" w:ascii="Times New Roman" w:hAnsi="Times New Roman"/>
          <w:sz w:val="28"/>
          <w:szCs w:val="28"/>
        </w:rPr>
        <w:t xml:space="preserve">  a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fr.c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Závěrečná modlitb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"Bože, tys poslal našim předkům svatého Cyrila a Metoděje, aby jim hlásali evangelium slovanským jazykem. Dej, ať i my přijímáme s radostí tvé poselství, řídíme se jím ve svém životě a na jejich přímluvu ať jsme všichni spojeni v jednotě víry a lásky. Amen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apy.cz/s/1lq2F" TargetMode="External"/><Relationship Id="rId5" Type="http://schemas.openxmlformats.org/officeDocument/2006/relationships/hyperlink" Target="https://mapy.cz/s/1lq1O" TargetMode="External"/><Relationship Id="rId6" Type="http://schemas.openxmlformats.org/officeDocument/2006/relationships/hyperlink" Target="https://mapy.cz/s/1lrC2" TargetMode="External"/><Relationship Id="rId7" Type="http://schemas.openxmlformats.org/officeDocument/2006/relationships/hyperlink" Target="https://mapy.cz/s/1lrDl" TargetMode="External"/><Relationship Id="rId8" Type="http://schemas.openxmlformats.org/officeDocument/2006/relationships/hyperlink" Target="https://mapy.cz/s/1lrEq" TargetMode="External"/><Relationship Id="rId9" Type="http://schemas.openxmlformats.org/officeDocument/2006/relationships/hyperlink" Target="https://mapy.cz/s/1lrHw" TargetMode="External"/><Relationship Id="rId10" Type="http://schemas.openxmlformats.org/officeDocument/2006/relationships/hyperlink" Target="https://mapy.cz/s/1lrI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5:00Z</dcterms:created>
  <dc:creator>Gottfried</dc:creator>
  <dc:description/>
  <cp:keywords/>
  <dc:language>en-US</dc:language>
  <cp:lastModifiedBy>Věra Eliášková</cp:lastModifiedBy>
  <cp:lastPrinted>2016-01-05T16:23:00Z</cp:lastPrinted>
  <dcterms:modified xsi:type="dcterms:W3CDTF">2017-03-03T14:34:00Z</dcterms:modified>
  <cp:revision>4</cp:revision>
  <dc:subject/>
  <dc:title/>
</cp:coreProperties>
</file>